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96945</wp:posOffset>
            </wp:positionH>
            <wp:positionV relativeFrom="page">
              <wp:posOffset>605155</wp:posOffset>
            </wp:positionV>
            <wp:extent cx="716280" cy="845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ge">
                  <wp:posOffset>1673225</wp:posOffset>
                </wp:positionV>
                <wp:extent cx="7560310" cy="1323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АВИТЕЛЬСТВО  ЕВРЕЙСКОЙ   АВТОНОМН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4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⌐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4.2pt;mso-wrap-distance-left:9.05pt;mso-wrap-distance-right:9.05pt;mso-wrap-distance-top:0pt;mso-wrap-distance-bottom:0pt;margin-top:131.75pt;mso-position-vertical-relative:page;margin-left:0.3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РАВИТЕЛЬСТВО  ЕВРЕЙСКОЙ   АВТОНОМН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40"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pacing w:val="40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⌐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признании утратившим силу постановления правительства Еврейской автономной области от 25.02.2021 № 45-пп «Об утверждении Территориальной программы государственных гарантий бесплатного оказания гражданам Российской Федерации на территории Еврейской автономной области медицинской помощи на 2021 год и на плановый период 2022 и                 2023 год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авительство Еврейской автономной област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знать утратившим силу постановление правительства Еврейской автономной области от 25.02.2021 № 45-пп «Об утверждении Территориальной программы государственных гарантий бесплатного оказания гражданам Российской Федерации на территории Еврейской автономной области медицинской помощи на 2021 год и на плановый период 2022 и                 2023 год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области                                                                        Р.Э. Гольдштей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54:00Z</dcterms:created>
  <dc:creator>Оператор</dc:creator>
  <dc:description/>
  <dc:language>en-US</dc:language>
  <cp:lastModifiedBy>Овечкина Татьяна Александровна</cp:lastModifiedBy>
  <cp:lastPrinted>2020-11-05T09:34:00Z</cp:lastPrinted>
  <dcterms:modified xsi:type="dcterms:W3CDTF">2022-06-01T01:54:00Z</dcterms:modified>
  <cp:revision>2</cp:revision>
  <dc:subject/>
  <dc:title/>
</cp:coreProperties>
</file>